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Каков сегодня порядок обеспечения школьников учебниками? 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имеющиеся в школьных библиотеках</w:t>
      </w:r>
      <w:r>
        <w:rPr>
          <w:sz w:val="28"/>
          <w:szCs w:val="28"/>
        </w:rPr>
        <w:t xml:space="preserve">, выдаются бесплатно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Сколько средств на учебники выделяется ежегодно? Из какого бюджета?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учебной литературы образовательных учреждений обновляется за счёт средств областного бюджета. Нет постоянной суммы и количества, но в среднем это составляет, приблизительно, 2 новых экземпляра на ученик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Как учебная литература распределяется по школам? Насколько объем поступлений соответствует потребностям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 распределяется согласно выделенной квоте и заказам, которые оформляют сами образовательные учреждения. Объём выделенной квоты на образовательный округ ниже потребн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Как, учитывая разнообразие учебных программ, формируются заявки? Каким отдаётся предпочтение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формляют сами школы, заказывая ту учебную литературу, которая им необходим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Где и по каким ценам заказывается учебная литература для школ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ебная литература заказывается на областном уровне непосредственно у фирм-издателе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гласно заказу на областном уровне оплачивается необходимый объём учебной литературы у каждого издательства. Летом эти издательства развозят оплаченную учебную литературу по образовательным округам. В округах, строго по оформленным заказам, распределяется данная литература по образовательным учреждени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6.Действует ли у нас программа "Школьный учебник" (когда купленные родителями книги остаются в школьной библиотеке, а  комплект литературы для следующего класса ребёнок получает бесплатно?) Как долго "живёт" библиотечный учебник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нас  в округе нет такой программы. По настоянию работников </w:t>
      </w:r>
      <w:r>
        <w:rPr>
          <w:spacing w:val="-1"/>
          <w:sz w:val="28"/>
          <w:szCs w:val="28"/>
        </w:rPr>
        <w:t>научно-методического отдела ГНПБ им. К.Д. Ушинского  с 2000 г.  в инструкцию об учёте библиотечных фондов были внесены некоторые изменения, согласно которым срок  эксплуатации учебника в пределах 4-х лет нужно считать ориентировочны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е.  срок эксплуатации учебника  теперь не установлен. Но в среднем, учебники на клеевой основе уже начинают рассыпаться через 3 года использования.</w:t>
      </w:r>
    </w:p>
    <w:p>
      <w:pPr>
        <w:pStyle w:val="Style15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этом году также, кроме учебников, все ученики со 2-11 класс получили бесплатно Дневники ученика Самарской области.</w:t>
      </w:r>
    </w:p>
    <w:p>
      <w:pPr>
        <w:pStyle w:val="Style15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pacing w:val="-1"/>
          <w:sz w:val="28"/>
          <w:szCs w:val="28"/>
        </w:rPr>
        <w:t>7.Что делать, если в школьной библиотеке не хватило бесплатного учебника?</w:t>
      </w:r>
    </w:p>
    <w:p>
      <w:pPr>
        <w:pStyle w:val="Style15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нашем образовательном округе второй год успешно действует единый резервный фонд учебников. До 15 сентября библиотекари школ подают информацию в ресурсный центр об излишках учебников (с указанием автора, наименования и т.д.), далее составляется единый информационный каталог, который вывешивается на сайте  </w:t>
      </w:r>
      <w:hyperlink r:id="rId2">
        <w:r>
          <w:rPr>
            <w:rStyle w:val="InternetLink"/>
            <w:spacing w:val="-1"/>
            <w:sz w:val="28"/>
            <w:szCs w:val="28"/>
          </w:rPr>
          <w:t>http://www.zhg-zresurs.ru/</w:t>
        </w:r>
      </w:hyperlink>
      <w:r>
        <w:rPr>
          <w:spacing w:val="-1"/>
          <w:sz w:val="28"/>
          <w:szCs w:val="28"/>
        </w:rPr>
        <w:t xml:space="preserve"> и доводится до сведения всех школ. Пользуясь этим каталогом, школа может взять во временное пользование у другой школы те учебники, которых на данный момент не хватает, а также выручить излишками учебников другое общеобразовательное учреждение. Поэтому если бесплатного учебника Вашему ребенку не хватило, нужно обращаться к администрации школы.</w:t>
      </w:r>
    </w:p>
    <w:p>
      <w:pPr>
        <w:pStyle w:val="Style15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ля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средств областного бюджета и субсидий из федераль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ы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учебных изданий, ш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1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ность образовательных учреждений учебными изданиями в 2012-2013 учебном год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 Жигулевск – 91,8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р. Ставропольский – 90,93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округ - 90,04%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pacing w:val="-1"/>
          <w:sz w:val="28"/>
          <w:szCs w:val="28"/>
        </w:rPr>
        <w:t xml:space="preserve">В связи с продолжением комплектования школ учебниками, в том числе и из единого резервного фонда, информация по обеспеченности </w:t>
      </w:r>
      <w:r>
        <w:rPr>
          <w:sz w:val="28"/>
          <w:szCs w:val="28"/>
        </w:rPr>
        <w:t>образовательных учреждений учебными изданиями в 2013-2014 учебном году будет предоставлена после 15 сентября 2013 го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g-z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1:00Z</dcterms:created>
  <dc:creator>кабинет 14-2</dc:creator>
  <dc:description/>
  <cp:keywords/>
  <dc:language>en-US</dc:language>
  <cp:lastModifiedBy>Kab22</cp:lastModifiedBy>
  <cp:lastPrinted>2013-09-05T15:08:00Z</cp:lastPrinted>
  <dcterms:modified xsi:type="dcterms:W3CDTF">2013-09-06T07:47:00Z</dcterms:modified>
  <cp:revision>18</cp:revision>
  <dc:subject/>
  <dc:title/>
</cp:coreProperties>
</file>